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/>
      </w:pPr>
      <w:r>
        <w:rPr>
          <w:rFonts w:eastAsia="Times New Roman" w:cs="Tahoma" w:ascii="Tahoma" w:hAnsi="Tahoma"/>
          <w:b/>
          <w:bCs/>
          <w:color w:val="000000"/>
          <w:sz w:val="27"/>
          <w:szCs w:val="27"/>
          <w:lang w:eastAsia="ru-RU"/>
        </w:rPr>
        <w:t>ТУР СТРОЙНАЯ ФИГУРА-КРАСОТА И ЗДОРОВЬЕ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 xml:space="preserve">тур по 12-дневной програм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тура: от 29 515 рублей (при размещении в 2-х местный стандар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 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br/>
        <w:t>Ожирение 1 степени (индекс массы тела 30-35)</w:t>
        <w:br/>
        <w:t>Ожирение 2 степени (индекс массы тела 35-40)</w:t>
        <w:br/>
      </w: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Хронические заболевания в стадии обостре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заболевания в острой стади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стрые инфекционные заболевания до окончания срока изоляции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се венерические заболева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аболевания крови в острой стадии или в стадии обостре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Злокачественные новообразования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Выраженные изменения со стороны сердечно-сосудистой и дыхательной систем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харный диабет 2,3 ст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Обследования:</w:t>
      </w:r>
    </w:p>
    <w:tbl>
      <w:tblPr>
        <w:tblW w:w="640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2535"/>
      </w:tblGrid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Вид обследования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ru-RU"/>
              </w:rPr>
              <w:t>Количество обследования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Приём врач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бщий анализ крови и мочи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ЭКГ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1</w:t>
            </w:r>
          </w:p>
        </w:tc>
      </w:tr>
      <w:tr>
        <w:trPr/>
        <w:tc>
          <w:tcPr>
            <w:tcW w:w="3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Определение веса, индекса массы тела</w:t>
            </w:r>
          </w:p>
        </w:tc>
        <w:tc>
          <w:tcPr>
            <w:tcW w:w="2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 в санатории Воробьев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балансированная, низкокалорийная диета - постоянно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ищение толстого кишечника  - 2 раза ( по Ленскому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ониторная очистка кишечника - 2 раза (при наличии результатов колоноскопии)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ая физкультура: вторник, четверг, суббот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в бассейне: понедельник, среда, пятница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уш Шарко  - 6 процедур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ханотерапия (на свинг аппарате) -  8 процедур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саж – (2 единицы) 8 сеансов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иотерапия  лазер, СМТ по показаниям - 8 процедур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ечебная ходьба – ежедневно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уна 1 час №2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4:00Z</dcterms:created>
  <dc:creator>Лилия</dc:creator>
  <dc:description/>
  <cp:keywords/>
  <dc:language>en-US</dc:language>
  <cp:lastModifiedBy>Лилия</cp:lastModifiedBy>
  <dcterms:modified xsi:type="dcterms:W3CDTF">2017-01-30T20:05:00Z</dcterms:modified>
  <cp:revision>1</cp:revision>
  <dc:subject/>
  <dc:title/>
</cp:coreProperties>
</file>